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равовая ответственность за незаконное обогащение государственных муниципальных служащих и лиц, замещающих государственные долж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противодействия коррупции необходимы системные мероприятия. Российский законодатель предпринимает в этом направлении определенные шаги. Но не все их следует назвать системны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примеров является выявление имущества, полученного в результате совершения коррупционного правонарушения, преступления. Отчасти это имущество можно выявить с помощью правоохранительных органов, т.е. мерами уголовно-правового характера. Взяточничество, хищение государственного имущества и другие коррупционные преступления позволяют пресечь незаконное обогащение чиновников. Однако это возможно при наличии доказательств, которые прошли проверку и оценку в суде. В противном случае чиновник избежит изъятия имущества, полученного коррупционным путем, поскольку правоохранительным органам зачастую невозможно в силу разных причин доказать тот факт, что имущество получено незаконным путем. Учитывая, что в уголовной-правовой сфере действует презумпция невиновности, то любые старания правоохранительных органов будут обречены на пров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практика показывает, что наиболее эффективным механизмом являются гражданско-правовые механизмы выявления имущества, полученного чиновником незаконным пу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й законодатель делает в этом направлении значительные шаги. Государственные и муниципальные служащие обязаны подавать сведения о доходах, расходах, об имуществе и обязательствах имущественного характера в отношении себя, своих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это полумера. Она предусматривает ответственность чиновника только за факты непредставления работник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опросы о том, каким образом оно нажито чиновником, какова доля незаконно нажитого имущества, не ставятся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</w:rPr>
        <w:t>Устранить этот пробел может дополнения в  ряд  Федеральных законов России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lang w:eastAsia="ru-RU"/>
          </w:rPr>
          <w:t>Федеральный закон от 25 декабря 2008 г. N 273-ФЗ "О противодействии коррупции"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татья о гражданско-правовой ответственности за коррупц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Гражданско-процессуальный Кодекс РФ в части описания  процессуальных механизмов изъятия незаконно нажитого коррупционного имущества (неосновательного обогашения) чиновников и их близких и родствен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Гражданский Кодекс Р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правоохранительными органами, судом, средствами массовой информации, гражданами и организациями будут выявлены факты  значительного увеличения активов публичного должностного лица, превышающие его законные доходы, которое оно не может разумным образом обосновать, то органы прокуратуры обращаются с исковым заявлением в суд общей юрисдикции с требованием лишить чиновника такого имущества. При этом на все имущество такого чиновника судом немедленно налагается аре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, т.е. чиновник, обязан будет доказывать в суде, что его действия по приобретению имущества носили законный, добросовестный и разумный характер. При этом он подтверждает свои слова соответствующими доказательствами (свидетельские показания, завещание, договор дарения и т.д.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убедившись в аргументах, представленных ответчиком, отказывает прокурору в ис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новник не может доказать законность приобретения имущества, то оно подлежит обращению в пользу государ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03.12.2012 N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8"/>
          <w:szCs w:val="28"/>
        </w:rPr>
        <w:t xml:space="preserve"> отчасти предусматривает такой механиз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укве закона Управление по противодействию коррупции при Администрации Президента РФ, кадровые подразделения соответствующих органов  государственной власти, подразделения органов власти субъектов РФ и подразделения Банка России и т.д. (далее – подразделения по профилактике коррупционных правонарушений) должны осуществлять должный контроль </w:t>
      </w:r>
      <w:r>
        <w:rPr>
          <w:rFonts w:cs="Times New Roman" w:ascii="Times New Roman" w:hAnsi="Times New Roman"/>
          <w:b/>
          <w:sz w:val="28"/>
          <w:szCs w:val="28"/>
        </w:rPr>
        <w:t>над расходами своего руководства или своих коллег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озрении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  <w:r>
        <w:rPr>
          <w:rFonts w:cs="Times New Roman" w:ascii="Times New Roman" w:hAnsi="Times New Roman"/>
          <w:i/>
          <w:sz w:val="28"/>
          <w:szCs w:val="28"/>
        </w:rPr>
        <w:t>на сумму, превышающую общий доход данного лица и его супруги (супруга) за три последних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шествующих совершению сделки,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по профилактике коррупционных правонарушений должны проводить провер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ни должны предупредить о проверке тех лиц, в отношении которых будет проводиться провер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ханизм является эффективным инструментом в руках высших руководителей и может работать только в отношении лиц, не находящихся в прямой служебной зависимости. Например, Управление Президента Российской Федерации по вопросам противодействия коррупции по поручению и согласию Президента РФ проводит проверку в отношении главы субъекта Российской Федерации, главы государственной корпорации или Совета директоров Центрального Банка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такой механизм вряд ли будет работать. Причин несколько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орпоративные интерес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таких людей, которые хотят конфликтовать со своими коллега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четкого механизма ареста имущества подозреваемого чиновника на время проведения служебного расследо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громоздкая – сначала нужно проверить, затем передать прокуратуре, прокуратура обращается в су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редложение позволит обеспечить проверки расходов в отношении более широкого круга лиц государственных и муниципальных служащ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едлагаем упросить механизм. При любой информации, предоставляемой гражданами, организациями, органами власти, подтвержденной фактами, они напрямую обращаются в прокуратуру либо прокуратура сама реагирует на публикации в СМИ. При этом прокуратура обращается в суд немедлен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жно сделать путем дополнения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03.12.2012 N 230-ФЗ «О контроле за соответствием расходов лиц, замещающих государственные должности, и иных лиц их доходам» соответствующим пун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и скажем, что наши предложения позволят обеспечить реализацию норм российского законодательства и ряда международных ак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противодействии коррупции 2008 года № 273-ФЗ предусматривает, что Российская Федерация в соответствии с международными договорами Российской Федерации и (или) на основе принципа взаимности сотрудничает в области противодействия коррупции с иностранными государствами, их правоохранительными органами и специальными службами, а также с международными организациями в целях «выявления имущества, полученного в результате совершения коррупционных правонарушений или служащего средством их совершения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бзаце 16 статьи 7</w:t>
      </w:r>
      <w:r>
        <w:rPr>
          <w:rFonts w:cs="Times New Roman" w:ascii="Times New Roman" w:hAnsi="Times New Roman"/>
          <w:sz w:val="28"/>
          <w:szCs w:val="28"/>
        </w:rPr>
        <w:t xml:space="preserve"> этого же закона отмечается, что одним из направлений деятельности государственных органов по повышению эффективности противодействия коррупции является «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вершенствованию законодательства государств-участников СНГ в сфере противодействия коррупции (приняты в г. Санкт-Петербурге 23.11.2012 Постановлением 38-17 на 38-ом пленарном заседании Межпарламентской Ассамблеи государств-участников СНГ) требуют закрепления в законодательстве государств-участников СНГ согласованных подходов к правовой регламентации системы предупреждения (профилактики) коррупции, в том числе и «установление соответствия расходов, стоимости имеющегося имущества лиц, уполномоченных на выполнение государственных функций и предоставление государственных услуг, и приравненных к ним лиц, а также их близких родственников их доходам. Получение объяснений лиц, уполномоченных на выполнение государственных функций, предоставление государственных услуг, и приравненных к ним лиц, а также их близких родственников в случае установления несоответствия их расходов, стоимости имеющегося у них имущества их доходам, а также принятие иных мер, направленных на выявление фактов незаконного обогащения»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 Конвенция Организации Объединенных Наций против коррупции (принята в г. Нью-Йорке 31.10.2003 Резолюцией 58/4 на 51-ом пленарном заседании 58-ой сессии Генеральной Ассамблеи ООН) предусматривает, что «при условии соблюдения своей конституции и основополагающих принципов своей правовой системы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незаконное обогащение, т.е. значительное увеличение активов публичного должностного лица, превышающее его законные доходы, которое оно не может разумным образом обоснова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етим, что данная норма не может быть имплементирована в российское уголовное законодательство, т.к. это противоречит, как правильно сказано в Конвенции ООН, основополагающим принципам российской правовой системы. Но это не значит, что не может быть установлена гражданско-правовая ответственность за незаконное обогащение чинов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4:00Z</dcterms:created>
  <dc:creator>zsf13</dc:creator>
  <dc:description/>
  <dc:language>en-US</dc:language>
  <cp:lastModifiedBy>Яна</cp:lastModifiedBy>
  <cp:lastPrinted>2014-03-31T11:09:00Z</cp:lastPrinted>
  <dcterms:modified xsi:type="dcterms:W3CDTF">2014-04-01T18:04:00Z</dcterms:modified>
  <cp:revision>2</cp:revision>
  <dc:subject/>
  <dc:title/>
</cp:coreProperties>
</file>